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MNULE DIRECTOR/MANAGER</w:t>
      </w:r>
    </w:p>
    <w:p>
      <w:pPr>
        <w:pStyle w:val="Normal"/>
        <w:spacing w:before="0" w:after="283"/>
        <w:rPr>
          <w:b/>
          <w:b/>
        </w:rPr>
      </w:pPr>
      <w:r>
        <w:rPr/>
        <w:br/>
        <w:t> </w:t>
        <w:br/>
        <w:br/>
        <w:t>      Subsemnatul (a)…………………………………………………………………..CNP………………………………………., domiciliat in ………………………………………….</w:t>
        <w:br/>
        <w:br/>
        <w:t>In calitate de salariat al …………………………………………………………………., avand functia de…………………………………………………………avand in vedere informarea verbala/scrisa din data de……………………………………….prin care mi-ati adus la cunostinta faptul ca sunt obligat sa ma vaccinez impotriva Covid 19, va instiintez despre REFUZUL MEU CLAR MANIFESTAT fata de aceasta obligatie impusa mi in mod nelegal, avand in vedere urmatoarele:</w:t>
      </w:r>
    </w:p>
    <w:p>
      <w:pPr>
        <w:pStyle w:val="Normal"/>
        <w:jc w:val="center"/>
        <w:rPr>
          <w:b/>
          <w:b/>
        </w:rPr>
      </w:pPr>
      <w:r>
        <w:rPr>
          <w:b/>
        </w:rPr>
        <w:t>MOTIVE</w:t>
      </w:r>
    </w:p>
    <w:p>
      <w:pPr>
        <w:pStyle w:val="Normal"/>
        <w:spacing w:before="0" w:after="283"/>
        <w:rPr/>
      </w:pPr>
      <w:r>
        <w:rPr/>
      </w:r>
    </w:p>
    <w:p>
      <w:pPr>
        <w:pStyle w:val="TextBody"/>
        <w:rPr/>
      </w:pPr>
      <w:r>
        <w:rPr/>
        <w:t>Vaccinarea imotriva Covid 19 NU ESTE OBLIGATORIE, avand in vedere ca nu exista la nivel national emisa o lege care sa oblige cetatenii acestei tari la vaccinarea de acest tip. Prin urmare, cererea dumneavoastra este nelegala si abuziva si solicit revenirea asupra acestei dispozitii, in cazul meu.</w:t>
      </w:r>
    </w:p>
    <w:p>
      <w:pPr>
        <w:pStyle w:val="TextBody"/>
        <w:rPr/>
      </w:pPr>
      <w:r>
        <w:rPr/>
        <w:t>Va invederez faptul ca aplicarea unor eventuale restrictii sau sanctiuni pe criteriul nevaccinarii reprezinta o masura discriminatorie, in conditiile prevazute de Art. 41, Art. 26 si Art. 34 din Constitutia Romaniei, cu aplicarea prevedreilor OG 137/2000 privind prevenirea si sanctionarea tuturor formelor de discriminare.</w:t>
      </w:r>
    </w:p>
    <w:p>
      <w:pPr>
        <w:pStyle w:val="TextBody"/>
        <w:rPr/>
      </w:pPr>
      <w:r>
        <w:rPr/>
        <w:t>Consideram ca nu este rezonabila impunerea vaccinarii de catre angajator, in conditiile in care salariatul isi indeplineste obligatiile contractuale, nu este legala obstructionarea in vreun fel a drepturilor sale. Recunoastem ca exista in societatea actuala acreditata idea unei pandemii, ca exista preocuparea si efortul unor factori de decizie de a limita efectele acesteia asupra colectivitatilor, dar asta nu indreptateste un angajator de a conditiona, de a ameninta, de a obliga in vreun fel un salariat la actul vaccinarii.</w:t>
      </w:r>
    </w:p>
    <w:p>
      <w:pPr>
        <w:pStyle w:val="TextBody"/>
        <w:rPr/>
      </w:pPr>
      <w:r>
        <w:rPr/>
        <w:t>Prin conditionarea acestui act, imi sunt prejudiciate grav drepturile garantate de lege si voi expune in continuare, succinct, argumentele ce imi indreptatesc acest refuz justificat:</w:t>
      </w:r>
    </w:p>
    <w:p>
      <w:pPr>
        <w:pStyle w:val="TextBody"/>
        <w:rPr/>
      </w:pPr>
      <w:r>
        <w:rPr/>
        <w:t>1. Contractul de munca reglementeaza sfera drepturilor si a obligatiilor in cee ace priveste strict raportul de munca pe toata durata desfasurarii actului de munca intr-un interval orar dat. Actul vaccinarii presupune o  decizie ce depaseste actul limitat al muncii, si interfereaza cu viata privata si drepturile fundamentale ale omului, fapt ce nu este permis ( Art.41, Art.26 si Art.34 din Constitutia Romaniei, Art. 8 CEDO, OG 137/2000, Conventia de la Oviedo, Conventia de la Nurenberg)</w:t>
      </w:r>
    </w:p>
    <w:p>
      <w:pPr>
        <w:pStyle w:val="TextBody"/>
        <w:rPr/>
      </w:pPr>
      <w:r>
        <w:rPr/>
        <w:t>2. Revenind la relatia strict contractuala ce defineste clar sfera obligatiilor mele in aceasta unitate, conditionarea raportului meu de munca de efectuarea unui vaccin este inoportuna, discriminatorie si incalca flagrant legislatia muncii. (Art.5 al.1, al.2, al.3 si al.4 Codul Muncii, Art.6, Art.8 al.1 si al.2 Codul Muncii, Art.17 al.1, al.2 si al.4 Codul Muncii, Art.19 Codul Muncii, Art.38, Art.39 pct.d), pct.e), pct.f), pct.h), pct.i) Codul Muncii, art.40 Codul Muncii, Art.41, Art.48 Codul Muncii, Art.171, Art.173, Art.174, Art.180, Art.182, Art.184, Art.224, Art.226, Art.254 Codul Muncii.</w:t>
      </w:r>
    </w:p>
    <w:p>
      <w:pPr>
        <w:pStyle w:val="TextBody"/>
        <w:rPr/>
      </w:pPr>
      <w:r>
        <w:rPr/>
        <w:t>3. Prin impunerea actului de vaccinare in orice mod si conditionarea acestui act medical in  actul muncii este o incalcare flagranta si a DREPTULUI MEU LA INFORMARE, prevazut de legislatia internationala, dar si de prevederile interne , in conditiile art. 171, art.173, art. 174, Codul Muncii, Art.16, Art.18, Art.19 Legea 319/2006 privind securitatea si sanatatea in munca. Am dreptul sa cunosc si sa fiu informat de masurile pe care angajatorul le ia pentru protejarea securitatii si sanatatii salariatilor, inclusiv prin activitatile de prevenire a riscurilor profesionale. Desi acesata situatie de risc pandemic este relativ noua in contextul analizei factorilor de risc  la locul de munca, ea se cere amplu si judicios analizata si aplicata in conformitate cu respectarea drepturilor salariatului si cu normele legislative in vigoare.</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5:34:57Z</dcterms:created>
  <dc:creator/>
  <dc:description/>
  <dc:language>en-US</dc:language>
  <cp:lastModifiedBy/>
  <cp:revision>0</cp:revision>
  <dc:subject/>
  <dc:title/>
</cp:coreProperties>
</file>